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上海交通大学药学院小额采购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工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申请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操作责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费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费账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计划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请理由（可附页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56" w:after="156"/>
              <w:ind w:firstLine="39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Style19"/>
              <w:spacing w:lineRule="auto" w:line="360" w:before="156" w:after="156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9"/>
              <w:spacing w:lineRule="auto" w:line="360" w:before="156" w:after="156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right="1200"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申请人签名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日期：  年    月    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党政联席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会议审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56" w:after="156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会议上会审批同意购买。）</w:t>
            </w:r>
          </w:p>
          <w:p>
            <w:pPr>
              <w:pStyle w:val="Style19"/>
              <w:spacing w:lineRule="auto" w:line="360" w:before="156" w:after="156"/>
              <w:ind w:right="360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9"/>
              <w:spacing w:lineRule="auto" w:line="360" w:before="156" w:after="156"/>
              <w:ind w:right="12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会议记录人（签章）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</w:p>
          <w:p>
            <w:pPr>
              <w:pStyle w:val="Style19"/>
              <w:spacing w:lineRule="auto" w:line="360" w:before="156" w:after="156"/>
              <w:ind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审核时间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设备管理员确认签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9:00Z</dcterms:created>
  <dc:creator>zrc</dc:creator>
  <dc:description/>
  <cp:keywords/>
  <dc:language>en-US</dc:language>
  <cp:lastModifiedBy>DELL5</cp:lastModifiedBy>
  <cp:lastPrinted>2023-06-08T15:03:00Z</cp:lastPrinted>
  <dcterms:modified xsi:type="dcterms:W3CDTF">2025-10-0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FE067C364B90BB7A6D668683F1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mOTM1OWJmNDgzNTc1MzNkOGE1NTZhZWYxNzY3NmQifQ==</vt:lpwstr>
  </property>
  <property fmtid="{D5CDD505-2E9C-101B-9397-08002B2CF9AE}" pid="5" name="commondata">
    <vt:lpwstr>commondata</vt:lpwstr>
  </property>
</Properties>
</file>